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6910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N6001 - Andragoogik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  <w:gridCol w:w="454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45" r="-14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kood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6001</w:t>
            </w:r>
            <w:r>
              <w:rPr>
                <w:vanish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eesti k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agoogika</w:t>
            </w:r>
            <w:r>
              <w:rPr>
                <w:vanish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inglise k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agogy</w:t>
            </w:r>
            <w:r>
              <w:rPr>
                <w:vanish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maht EAP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  <w:r>
              <w:rPr>
                <w:vanish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enteeriv kontakttundide maht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vanish/>
              </w:rPr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etamise semester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ügis</w:t>
            </w:r>
            <w:r>
              <w:rPr>
                <w:vanish/>
              </w:rPr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ntrollivorm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sam</w:t>
            </w:r>
            <w:r>
              <w:rPr>
                <w:vanish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eesmärgid eesti k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ua võimalus: </w:t>
              <w:br/>
              <w:t xml:space="preserve">Orientatsiooni kujunemiseks andragoogika kui isesesiva teadusvaldkonna põhiprobleemis; </w:t>
              <w:br/>
              <w:t>Olulisemate teoreetiliste seisukohtade, probleemide ja mõistete käsitlemiseks ning täiskasvanu õppimise iseärasuste mõistmiseks.</w:t>
            </w:r>
            <w:r>
              <w:rPr>
                <w:vanish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sisu lühikirjeldus eesti k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agoogika kui iseseisev teadusvaldkond ja aine. Andragoogika kui teadusvaldkonna suunad, probleemid. Andragoogika põhiprobleem - täiskasvanu kui enesearengu subjekt. Täiskasvanuharidus kui tegevusvaldkond. Elukestev õppimine ja eluhõlmav õppimine. Formaalne, mitteformaalne ja informaalne õppimine. Õpiteooriate ülevaade. Täiskasvanu kui õppija. Ennastjuhtiv õppija. Täiskasvanu arengu iseärasused. </w:t>
              <w:br/>
              <w:t>Iseseisva töö sisu: iseseisvad ülesanded, intervjuu läbiviimine, iseseisvad rühmatöö ülesanded ning portfoolio koostamine.</w:t>
            </w:r>
            <w:r>
              <w:rPr>
                <w:vanish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õpiväljundid eesti k.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Üliõpilane: </w:t>
              <w:br/>
              <w:t xml:space="preserve">Suudab eristada andragoogikat kui iseseisvat teadusvaldkonda, selle ainet, suundi ja probleeme; </w:t>
              <w:br/>
              <w:t xml:space="preserve">Määratleb täiskasvanuhariduse kui tegevusvaldkonna eripärasid; </w:t>
              <w:br/>
              <w:t xml:space="preserve">Käsitab/orienteerub õppimise teooriates, elukestva ja -hõlmava õppimise problemaatikas ning suudab määratleda erinevaid õpisituatsioone; </w:t>
              <w:br/>
              <w:t xml:space="preserve">Identifitseerib täiskasvanud õppija eripärasid; </w:t>
              <w:br/>
              <w:t xml:space="preserve">Identifitseerib ennast ja toimib aktiivses rollis õppegrupi liikmena; </w:t>
              <w:br/>
              <w:t xml:space="preserve">On suuteline esitama oma õpitulemusi; </w:t>
              <w:br/>
              <w:t>Kujundab metoodiliselt selge õpiportfoolio.</w:t>
            </w:r>
            <w:r>
              <w:rPr>
                <w:vanish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hindamismeetodid eesti k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jalik arvestustöö, suuline eksam ja portfoolio.</w:t>
            </w:r>
            <w:r>
              <w:rPr>
                <w:vanish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astutav õppejõud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kt Marin Gross</w:t>
            </w:r>
            <w:r>
              <w:rPr>
                <w:vanish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kohustuslik kirjandus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vis, P. 1998 Täiskasvanuharidus ja pidevõpe; Knowles, M. S. 1990 Andragogy in Action. Applying Modern Principles of Adult Learning; Merriam S., Caffarella R. 1999 Learning in adulthood; Tight, M. 2000 Key Concepts in Adult Education and Training; Märja, T., Lõhmus, M., Jõgi, L. 2003 Andragoogika. Raamat õppimiseks ja õpetamiseks; Illeris, K. 2004 Transformative Learning in the Perspective of a Comprehensive Learning Theory. Journal of Transformative Education.</w:t>
            </w:r>
            <w:r>
              <w:rPr>
                <w:vanish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senduskirjandus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alane teaduskirjandu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1:00Z</dcterms:created>
  <dc:creator>Dell</dc:creator>
  <dc:description/>
  <cp:keywords/>
  <dc:language>en-US</dc:language>
  <cp:lastModifiedBy>Dell</cp:lastModifiedBy>
  <dcterms:modified xsi:type="dcterms:W3CDTF">2012-04-16T08:15:00Z</dcterms:modified>
  <cp:revision>1</cp:revision>
  <dc:subject/>
  <dc:title>KAN6001 - Andragoogika</dc:title>
</cp:coreProperties>
</file>